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конспект занятия объединения «Обучение игре на гитаре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Техника исполнения легато»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чебного зан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7826"/>
      </w:tblGrid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 xml:space="preserve">, </w:t>
            </w:r>
            <w:r>
              <w:rPr>
                <w:b/>
              </w:rPr>
              <w:t>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иветствие, организационный момен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Цель для обучающегося:</w:t>
            </w:r>
            <w:r>
              <w:rPr/>
              <w:t xml:space="preserve"> принять удобную хорошо просматриваемую посадку, правильно установить инструмент для проведения открытого урока, размять паль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накомство с планом урока: разминка, проверка домашнего задания основная тема урока,  </w:t>
            </w:r>
            <w:r>
              <w:rPr>
                <w:bCs/>
                <w:sz w:val="22"/>
                <w:szCs w:val="22"/>
              </w:rPr>
              <w:t>закрепление учебного материала, задание на дом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рганизации работы – словесные (рассказ, приглашение к сотрудничеству), практические – игра гам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минка   </w:t>
            </w:r>
            <w:r>
              <w:rPr/>
              <w:t>(игра 2-х октавной мажорной гаммы в типовой аппликатуре  от 5-й струны в 3-х тональностях и разных ритмах).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ределение целей, которые учитель ставит перед учениками на данном  этапе урока (какой результат должен быть достигнут учащимися);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х учитель хочет достичь на данном  этапе урока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и критериев оценивания ответов учащихся в ходе опроса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домашнего задания</w:t>
            </w:r>
            <w:r>
              <w:rPr/>
              <w:t xml:space="preserve"> (отработка ритмического рисунка в стиле «свинг» в пьесе А.Виницкого «Бабушкина шкатулка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Цель для обучающегося:</w:t>
            </w:r>
            <w:r>
              <w:rPr/>
              <w:t xml:space="preserve"> продемонстрировать наилучшим образом самостоятельно отработанный материал (А.Виницкий «Бабушкина шкатулка» … такты), с использованием программы «</w:t>
            </w:r>
            <w:r>
              <w:rPr>
                <w:lang w:val="en-US"/>
              </w:rPr>
              <w:t>Groove</w:t>
            </w:r>
            <w:r>
              <w:rPr/>
              <w:t xml:space="preserve"> </w:t>
            </w:r>
            <w:r>
              <w:rPr>
                <w:lang w:val="en-US"/>
              </w:rPr>
              <w:t>Agent</w:t>
            </w:r>
            <w:r>
              <w:rPr/>
              <w:t xml:space="preserve"> 2» и без вспомогательных средств, исполнение пьесы целик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Цель для учителя:</w:t>
            </w:r>
            <w:r>
              <w:rPr/>
              <w:t xml:space="preserve"> мониторинг качества усвоенных обучающимся знаний, умений, навыков (ЗУН) по предыдущей теме (ритм «свинг»). </w:t>
            </w:r>
            <w:r>
              <w:rPr>
                <w:u w:val="single"/>
              </w:rPr>
              <w:t>Задачи:</w:t>
            </w:r>
            <w:r>
              <w:rPr/>
              <w:t xml:space="preserve"> определить уровень освоенности ритма и правильной расстановки акцентов – удовлетворительный, неудовлетворительны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решения задач – практические: слухового анализа, тактирования, напевания, личного примера, исполнения пьесы обучающимся с ритмическим аккомпанементом «</w:t>
            </w:r>
            <w:r>
              <w:rPr>
                <w:lang w:val="en-US"/>
              </w:rPr>
              <w:t>Groove</w:t>
            </w:r>
            <w:r>
              <w:rPr/>
              <w:t xml:space="preserve"> </w:t>
            </w:r>
            <w:r>
              <w:rPr>
                <w:lang w:val="en-US"/>
              </w:rPr>
              <w:t>Agent</w:t>
            </w:r>
            <w:r>
              <w:rPr/>
              <w:t xml:space="preserve"> 2» и без вспомогатель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итерии достижения цели – метроритмическая правильность исполнения произведения в целом без вспомогательных средств, красивое звучание пьесы в едином выбранном темп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торение домашнего задания, принятие решения о возвращении к теме в будущем на уроке в случае неудовлетворительного уровня освоенности (в связи со спецификой индивидуального подхода к обучению по классу гитар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гра дуэтом с преподавател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мотивирования активности – создание благоприятного климата, поощр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ценка обучающегося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довлетворительная: 5 – убедительное исполнение пьесы соответствующим ее характеру звуком с грамотным использованием динамики, агогики,  штрихов и аппликатур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 – невыполнение 1-2 пунктов предыдущего критерия с безусловным сохранением правильности нотного текс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–отсутствие штрихов, агогики, текстовые запинки, аппликатурные ошибки, с условием сохранения целостности произведения, небрежное, неубедительное исполне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удовлетворительная: 2 – остановки, частые запинки с потерей метроритма, невыученность нотн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ми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мотивирования (стимулирования) учебной активности учащихся в ходе освоения нового учебного материал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Основная тема урока </w:t>
            </w:r>
            <w:r>
              <w:rPr>
                <w:bCs/>
                <w:sz w:val="22"/>
                <w:szCs w:val="22"/>
              </w:rPr>
              <w:t xml:space="preserve">«Развитие беглости пальцев левой руки при исполнении приёмов нисходящего и восходящего легато на гитаре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Цель для обучающегося:</w:t>
            </w:r>
            <w:r>
              <w:rPr>
                <w:bCs/>
                <w:sz w:val="22"/>
                <w:szCs w:val="22"/>
              </w:rPr>
              <w:t xml:space="preserve"> отрабатывание и уверенное исполнение приемов нисходящего и восходящего легато 1,2,3 и 4 пальцами левой руки, как отдельного элемента от произвольно взятого звука, так и внутри изучаемого музыкаль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Цели для учителя:</w:t>
            </w:r>
            <w:r>
              <w:rPr>
                <w:bCs/>
                <w:sz w:val="22"/>
                <w:szCs w:val="22"/>
              </w:rPr>
              <w:t xml:space="preserve"> подвести обучающегося к осознанию необходимости особенных дополнительных упражнений, как на прием «легато», так и в дальнейшем на любой другой прием, вызывающий затруднение при исполн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Задачи:</w:t>
            </w:r>
            <w:r>
              <w:rPr>
                <w:bCs/>
                <w:sz w:val="22"/>
                <w:szCs w:val="22"/>
              </w:rPr>
              <w:t xml:space="preserve"> после первичного  исполнения обучающимся русской народной песни «Пряха» в обработке М. Высотского, определить трудные места на прием «легато», сделать вывод о необходимости специальных упражнений, освоение упражн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обучающегося с различными видео-урокам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-  В. Канненгайзер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Ф. Хэнд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пражнениями № 96-97 Э. Пухо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упражнениями № 34 Ф. Хэнда,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орые решают проблему уверенного исполнения приема «легато» похожими средствами: упражнениями на всевозможные сочетания пальцев (1-2, 1-3, 1-4, 1-0, 2-0, 3-0, 4-0, 2-3, 2-4, 3-4) на всех струнах в медленном темпе громким звуком с дополнительным мышечным движением оттягивающего струну пальца в сторону ладони (нисходящее легато) и дополнительным мышечным усилием ударяющего струну пальца (восходящее легато), в дальнейшем темп игры увеличивается. Особое внимание уделить параллельности расположения ладони левой руки относительно грифа и вертикальности расположения на грифе мизинц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преподнесения материала: наглядно-иллюстративные – показ отрывков видео-школ, разбор упражнений, метод личного показа учителя, метод слухового анализа и самоанализ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рганизации индивидуальной деятельности обучающегося различаются по степени самостоятельности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под непосредственным контролем учителя,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вместная работа,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стояте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итерии уровня внимания: проявление интереса к решению поставленных задач, дополнительные вопросы по теме, выполнение упражнений с охотой, хорошее  качество освоения приема, удовлетворение от проделанной работ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мотивирования активности – создание благоприятного климата на уроке, поощрение, сравнение с показанными высокими образ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>, предполага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Закрепление учебного материала </w:t>
            </w:r>
            <w:r>
              <w:rPr>
                <w:bCs/>
                <w:sz w:val="22"/>
                <w:szCs w:val="22"/>
              </w:rPr>
              <w:t>(на примере русской народной песни «Пряха» в обработке М. Высотског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  <w:u w:val="single"/>
              </w:rPr>
              <w:t>Цель для обучающегося:</w:t>
            </w:r>
            <w:r>
              <w:rPr>
                <w:bCs/>
                <w:sz w:val="22"/>
                <w:szCs w:val="22"/>
              </w:rPr>
              <w:t xml:space="preserve"> применить отработанные навыки исполнения нисходящего и восходящего «легато» на изучаемой пьесе - русской народной песни «Пряха» в обработке М. Высотского, исполнить ее на более высоком техническом уров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  <w:u w:val="single"/>
              </w:rPr>
              <w:t>Цели для учителя:</w:t>
            </w:r>
            <w:r>
              <w:rPr>
                <w:bCs/>
                <w:sz w:val="22"/>
                <w:szCs w:val="22"/>
              </w:rPr>
              <w:t xml:space="preserve"> соединить навык исполнения приема «легато» в упражнении с музыкальной тканью русской песни, закрепить в сознании обучающегося взаимосвязь: проблема – поиск решения – отработка соответствующего упражн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Методы достижения поставленных целей: многократное повторение приема «легато» в разных позициях, анализ тактильных ощущ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Критерии степени усвоения: чистота исполнения приема в пьесе, правильная постановка левой руки во время исполнения, темп исполн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Благожелательное поправление ошибок обучающегося, дополнительные разъяснения их причин, обод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u w:val="single"/>
              </w:rPr>
              <w:t>Цели для обучающегося:</w:t>
            </w:r>
            <w:r>
              <w:rPr/>
              <w:t xml:space="preserve"> использовать выученные упражнения в качестве разминки для пальцев в самостоятельных домашних занятиях, в дальнейшем совершенствовать навык игры приема «легато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  <w:u w:val="single"/>
              </w:rPr>
              <w:t>Цель для учител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Закрепить в сознании обучающегося наиболее эффективный способ преодоления трудностей – отрабатывание приемов с помощью специальных упражн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машнее задание формулирует сам обучающийся. Критерии успешного выполнения домашнего задания: наиболее точное визуально и чистое на слух воспроизведение приема «легато» в соответствии с показанными образцам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 детского твор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 открытого занятия объединения «Обучение игре на гитар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беглости пальцев левой руки при исполнении приёмов нисходящего легато на гитаре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21.02.2014 г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Руководитель объединения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Маронов Александр Николаевич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2 кв. катег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рга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2:00Z</dcterms:created>
  <dc:creator>User</dc:creator>
  <dc:description/>
  <cp:keywords/>
  <dc:language>en-US</dc:language>
  <cp:lastModifiedBy>Admin</cp:lastModifiedBy>
  <dcterms:modified xsi:type="dcterms:W3CDTF">2015-04-02T19:40:00Z</dcterms:modified>
  <cp:revision>4</cp:revision>
  <dc:subject/>
  <dc:title>Схема конспекта урока</dc:title>
</cp:coreProperties>
</file>